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2.1.36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공업제품생산허가증 말소절차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관리규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품질감독검사검역총국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《공업제품생산허가증 말소절차 관리규정》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국가품질감독검사검역총국의 업무회의에서 심의 통과하였는바 이를 공표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00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                                  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  장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총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업제품생산허가증의 말소절차를 규범화 하고 공민과 법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타 조직의 합법적 권익을 보장하고 사회질서를 유지하기 위하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행정허가법》과 《행정처벌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제품품질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공업제품생산허가증 관리조례》 등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의 규정에 근거하여 이 규정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업제품생산허가증 말소절차는 이 규정을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정에서 공업제품이라 함은 《공업제품생산허가증 관리조례》에서 규정한 제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식품 및 그와 관련한 제품 포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을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정에서 생산허가증 말소절차라 함은 피허가인이 취득한 생산허가 자격이 법에 의해 철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취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수 취소되거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는 기타의 법정형식이 존재하므로 의법 종료됨과 아울러 법에 따라 말소수속을 거치는 과정을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산허가증 말소절차는 확실한 사실과 증거에 의거하고 공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정적인 원칙을 준수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급 품질기술감독부서는 이 규정에 근거하여 생산허가를 철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취소하고 생산허가증을 회수 취소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산허가증의 말소수속을 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에 별도의 규정이 있는 경우에는 동 규정을 따른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생산허가의 철회와 취소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아래의 상황중의 하나에 해당하는 경우에는 생산허가를 철회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산허가 시에 의거한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규정이 개정되었거나 폐지됨으로써 생산허가 항목이 법에 의해 소멸되었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생산허가 시에 의거한 객관적 사정이 중대한 변화가 발생하여 생산허가가 정지되었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피허가 생산제품이 국가의 도태 또는 생산 금지목록에 편입되었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에 따라 생산허가를 철회해야 하는 기타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피허가인이 아래의 상황중의 하나에 해당하는 경우에는 생산허가를 취소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뇌물제공 등 부당 수단으로 생산허가를 사취했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생산허가를 취득하였으나 그가 구비해야 할 여건을 지속적으로 유지하지 못하고 또 기간이 경과되어도 시정을 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에 따라 생산허가를 취소해야 하는 기타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허가부서 또는 허가 업무직원이 아래의 상황중의 하나에 해당하는 경우에는 《공업제품생산허가증 관리조례》의 규정에 따라 처분을 주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산허가를 취소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권을 남용하거나 직무에 태만하여 생산허가를 부여하기로 결정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정직권 범위를 벗어나서 생산허가를 부여하기로 결정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정절차를 위반하고 생산허가를 부여하기로 결정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신청자격을 갖추지 않았거나 법정 조건을 갖추지 못한 신청인에게 생산허가를 부여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에 따라 생산허가를 취소할 수 있는 기타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앞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의 규정에 따라 생산허가를 취소할 때 공공이익에 중대한 손해를 줄 수 있는 경우에는 취소를 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산허가의 철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취소는 그 생산허가를 비준한 품질기술감독부서가 법에 의해 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급 품질기술감독부서는 하급 부서의 생산허가 결정을 취소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급 품질기술감독부서는 감독관리 중에서 철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취소해야 하는 상황을 발견했을 경우에는 관련 규정에 따라 조사하여 증거를 수집하고 철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취소 관련 의견을 제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울러 규정에 따라 급별로 생산허가를 비준한 품질기술감독부서에 보고하여 처리하게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산허가의 철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취소 결정을 내리기 전에 품질기술감독부서는 피허가인에게 그 생산허가의 철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취소 사실과 이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처리의견을 고지하고 피허가인의 진술과 변명을 들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품질기술감독부서는 피허가인의 진술과 변명에 대해 대조 확인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피허가인의 진술과 변명이 성립되는 경우 품질기술감독부서는 마땅히 그를 받아들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생산허가증의 회수 취소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하기 상황중의 하나에 해당하는 피허가인에 대해서는 생산허가증을 회수 취소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정한 바에 따라 제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포장 또는 카다로그에 생산허가증 표지와 번호를 인쇄하지 않아 기한부 시정을 명했음에도 불구하고 시정을 하지 않고 정상이 엄중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허가증증서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생산허가증 표지 및 번호를 임대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 xml:space="preserve">대여 또는 양도하여 정상이 엄중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제품이 국가감독 표본검사 또는 성급 감독 표본검사에 불합격이고 또한 재검사를 거쳤으나 여전히 불합격일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에 따라 생산허가증을 회수 취소해야 하는 기타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산허가증의 회수 취소는 피허가인 소재지의 품질기술감독부서가 안건의 처리절차 관할권에 대한 규정에 따라 행정처벌 결정을 내리고 아울러 그 집행을 감당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산허가증의 회수 취소 행정처벌을 하기 전에 피허가인 소재지의 품질기술감독부서는 규정한 바에 따라 급별로 생산허가를 비준한 품질기술감독부서에 보고하여 비준을 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급 품질기술감독부서는 감독 관리 중에서 피허가인의 생산허가증을 회수 취소해야 하는 상황을 발견하였을 경우에는 피허가인 소재지의 품질기술감독부서에 통보하여 이 규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따라 집행하게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생산허가증 회수 취소 행정처벌을 결정하기 전에 품질기술감독부서는 안건 처리에 대한 규정에 따라 생산허가증 회수 취소 처리의견을 제시하여 피허가인의 진술과 변명을 들어야 하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아울러 그에게 공청 권리를 고지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피허가인이 규정한 기한 내에 공청을 요구한 경우에는 공청 관련 규칙에 따라 공청을 진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피허가인의 진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명을 청취한 후 또는 공청활동이 끝난 후 품질기술감독부서가 피허가인의 불법사실이 분명하고 증거가 확실하다고 인정하는 경우에는 규정한 바에 따라 생산허가증을 회수 취소하는 서면건의와 관련 상황을 급별로 생산허가를 비준한 품질기술감독부서에 보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산허가를 비준한 품질기술감독부서는 관련 규정에 따라 적시에 회답을 주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피허가인 소재지의 품질기술감독부서는 생산허가 비준부서의 회수 취소에 대한 동의회답에 근거하여 피허가인의 생산허가증을 회수 취소하기로 결정하며 아울러 그 집행을 감당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말소수속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아래의 상황중의 하나에 해당하는 경우 법에 따라 생산허가증 말소수속을 밟아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에 의해 생산허가가 철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취소되었거나 생산허가증이 의법 회수 취소되었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생산허가 유효기간이 만료되고 또한 연기를 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피허가인이 의법 종료되었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불가항력적 원인으로 생산허가 사항을 실시할 수 없는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에 생산허가증을 말소해야 한다고 규정한 기타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산허가가 의법 철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취소되었거나 생산허가증이 의법 회수 취소되었을 경우 생산허가를 비준한 품질기술감독부서는 법에 따라 말소수속을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산허가를 말소해야 하는 기타 상황이 있는 경우 각급 품질기술감독부서는 사실에 기해 처리 건의를 제기하여 생산허가를 비준한 품질기술감독부서에 보고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산허가 비준부서는 관련 규정에 따라 적시에 말소수속을 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산허가를 비준한 품질기술감독부서는 생산허가의 피허가인 명부 또는 관련 사항의 말소 공고를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부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품질기술감독부서 및 그 업무직원이 생산허가의 철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취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수 취소 또는 말소 업무에서 불법 또는 규정위반 행위가 있는 경우에는 행정 법집행의 감독과 행정 법집행의 과오책임 추궁 등 관련 규정에 따라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품질기술감독부서의 법제업무기구와 행정감찰기구는 생산허가 처리기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 집행기구의 철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취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수 취소 및 말소 업무에 대한 감독을 강화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산허가가 말소된 후 피허가인이 계속 생산에 종사하는 경우 품질기술감독부서는 무허가 생산에 대한 조사처리 규정에 따라 처벌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정에 대한 해석은 국가품질총국이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규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程序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294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</w:p>
          <w:p>
            <w:pPr>
              <w:pStyle w:val="Normal"/>
              <w:snapToGrid w:val="false"/>
              <w:spacing w:lineRule="atLeast" w:line="290"/>
              <w:ind w:firstLine="105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六年十二月三十一日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、法人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秩序，根据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法》、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法》、《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是指《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（含食品及其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）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是指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人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依法撤回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存在其他法定情形而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平、公正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撤回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和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生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可的撤回、撤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撤回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：</w:t>
            </w:r>
          </w:p>
          <w:p>
            <w:pPr>
              <w:pStyle w:val="Normal"/>
              <w:snapToGrid w:val="false"/>
              <w:spacing w:lineRule="atLeast" w:line="290"/>
              <w:ind w:firstLine="54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（一）生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可依据的法律、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章修改或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致生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目依法被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止的；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准予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所依据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列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淘汰或者禁止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回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其他情形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人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以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取得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但不能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且逾期未改正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其他情形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形之一的，依照《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，可以作出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作出准予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超越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准予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定程序作出准予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或者不符合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准予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依法可以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其他情形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依照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利益造成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不予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回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由准予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回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形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出撤回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要求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予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撤回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人撤回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理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听取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人提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人提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生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吊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人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包装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限期改正逾期未改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出租、出借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仍不合格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情形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由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人所在地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程序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作出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负责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。作出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前，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人所在地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要求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予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人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形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人所在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作出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程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提出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听取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其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人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求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规则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30"/>
              <w:rPr>
                <w:rFonts w:ascii="SimSun;宋体" w:hAnsi="SimSun;宋体" w:eastAsia="SimSun;宋体" w:cs="SimSun;宋体"/>
                <w:spacing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2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pacing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 xml:space="preserve"> 在听取被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可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述、申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或者听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动结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束后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门认为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可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法事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实清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楚、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据确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凿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面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，按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定要求逐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至准予生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准予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人所在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准予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人作出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负责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注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被依法撤回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依法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人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因不可抗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情形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被依法撤回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依法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准予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其他情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，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依据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予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准予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准予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 附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撤回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中，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形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追究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制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撤回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被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人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32:00Z</dcterms:created>
  <dc:creator>ty</dc:creator>
  <dc:description/>
  <cp:keywords/>
  <dc:language>en-US</dc:language>
  <cp:lastModifiedBy>ty</cp:lastModifiedBy>
  <dcterms:modified xsi:type="dcterms:W3CDTF">2008-05-19T08:27:00Z</dcterms:modified>
  <cp:revision>16</cp:revision>
  <dc:subject/>
  <dc:title/>
</cp:coreProperties>
</file>